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EDAÇÃO NOTA 10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ser humano é o único que se falsifica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m tigre há de ser tigre eternamente.</w:t>
      </w:r>
      <w:bookmarkStart w:id="0" w:name="_GoBack"/>
      <w:bookmarkEnd w:id="0"/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m leão há de preservar, até morrer, o seu nobilíssimo rugido. E assim o sapo nasce sapo e como tal envelhece e fenece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unca vi um marreco que virasse outra coisa. “Mas o ser humano pode, sim, desumanizar-se”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t>Nelson Rodrigues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labore um texto dissertativo a partir da leitura do texto acima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52:00Z</dcterms:created>
  <dc:creator>NOVO</dc:creator>
  <dc:description/>
  <dc:language>en-US</dc:language>
  <cp:lastModifiedBy>e13</cp:lastModifiedBy>
  <dcterms:modified xsi:type="dcterms:W3CDTF">2013-04-02T12:52:00Z</dcterms:modified>
  <cp:revision>2</cp:revision>
  <dc:subject/>
  <dc:title/>
</cp:coreProperties>
</file>