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FF0000"/>
          <w:sz w:val="20"/>
          <w:szCs w:val="20"/>
        </w:rPr>
        <w:t>Obs</w:t>
      </w:r>
      <w:r>
        <w:rPr>
          <w:rFonts w:cs="Arial Narrow" w:ascii="Arial Narrow" w:hAnsi="Arial Narrow"/>
          <w:i/>
          <w:color w:val="FF0000"/>
          <w:sz w:val="20"/>
          <w:szCs w:val="20"/>
          <w:u w:val="single"/>
        </w:rPr>
        <w:t>;  1 - Caso haver desenquadramento de página, ajustar cada exercício e cada anexo em sua página.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FF0000"/>
          <w:sz w:val="20"/>
          <w:szCs w:val="20"/>
          <w:u w:val="single"/>
        </w:rPr>
        <w:t>2 – Nos  lançamentos utilize o Plano de Contas proposto</w:t>
      </w:r>
      <w:r>
        <w:rPr/>
        <w:t xml:space="preserve">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º Exercíci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empresa P &amp; Telecos Ltda  apresenta o seus demonstrativos financeiros atual e projetad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19"/>
        <w:gridCol w:w="807"/>
        <w:gridCol w:w="2207"/>
        <w:gridCol w:w="919"/>
        <w:gridCol w:w="80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Caix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ment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9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Bcos c/ Movime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plicata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ário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. Sociai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8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8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Imóve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Mov. Utensíli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stalaçõ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os e Prej Acumulad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.00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(-) Deprec. Acumu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.5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0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4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46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.3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.5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8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6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.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.5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Receit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.9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32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ucr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 xml:space="preserve">Obs. </w:t>
      </w:r>
      <w:r>
        <w:rPr>
          <w:rFonts w:cs="Arial Narrow" w:ascii="Arial Narrow" w:hAnsi="Arial Narrow"/>
          <w:sz w:val="20"/>
          <w:szCs w:val="20"/>
          <w:u w:val="single"/>
        </w:rPr>
        <w:t>Das despesas operacionais atual e projetada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 xml:space="preserve">5% são despesas financeiras 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10% são depreciação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:-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bs.: Para o exercício a ser apresentado multiplique o seu nº de chamada por 1.000 e acrescente aos valores do Estoques e Duplicatas a Pagar e no CMV dos valores  projetado. -  utilize o anexo 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empresa  Xá &amp;  Rope Ltda  apresenta o seus demonstrativos financeiros atual e projetad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19"/>
        <w:gridCol w:w="807"/>
        <w:gridCol w:w="2202"/>
        <w:gridCol w:w="919"/>
        <w:gridCol w:w="80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5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plicata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9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ões Financei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5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.4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.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os e Prej Acumulad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.9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.0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.9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.09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7.6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6.29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.2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4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9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2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7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8.500 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.5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2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Receit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7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314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ucr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bs.: Para o exercício a ser apresentado multiplique o seu nº de chamada por 1.000 e acrescente aos valores do Imobilizado e Duplicatas a Pagar e no CMV dos valores projetado – anexo 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empresa  Fa &amp;  Lida Ltda   está em dificuldades financeiras e espera resolvê-la mediante um empréstimo no Banco FIBS S/A. Como a empresa é uma cliente tradicional do Banco só não conseguira o empréstimo se a sua situação for comprometedora e oferecer riscos elevados de insolvência.Abaixo encontramos o balanço atual e o projetad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19"/>
        <w:gridCol w:w="807"/>
        <w:gridCol w:w="2203"/>
        <w:gridCol w:w="919"/>
        <w:gridCol w:w="8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necedor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ões Financei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os e Prej Acumulad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.000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(19.8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3.86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.1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0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3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9.7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.14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.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ucr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.000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bs.: Para o exercício a ser apresentado multiplique o seu nº de chamada por 1.000 e acrescente aos valores das Disponibilidades e nas Instituições Financeiras e nas Vendas dos valores projetados.-  Anexo 1</w:t>
      </w:r>
    </w:p>
    <w:p>
      <w:pPr>
        <w:pStyle w:val="Normal"/>
        <w:ind w:left="106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 Narrow" w:ascii="Arial Narrow" w:hAnsi="Arial Narrow"/>
          <w:i/>
          <w:sz w:val="20"/>
          <w:szCs w:val="20"/>
        </w:rPr>
        <w:t>*(observe que o ICMS corresponde a 18% das vendas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empresa  Py &amp;  Kole Ltda   está em dificuldades financeiras e espera resolvê-la mediante um empréstimo no Banco FIBS S/A. Como a empresa é uma cliente tradicional do Banco só não conseguira o empréstimo se a sua situação for comprometedora e oferecer riscos elevados de insolvência.Abaixo encontramos os balanços atual e projetado, analise e comente a situaçã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19"/>
        <w:gridCol w:w="807"/>
        <w:gridCol w:w="2202"/>
        <w:gridCol w:w="919"/>
        <w:gridCol w:w="80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plicata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ões Financei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5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os e Prej Acumulad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(5.4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.5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8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5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.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.65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.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.35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5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35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ucr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s.: Para o exercício a ser apresentado multiplique o seu nº de chamada por 1.000 e acrescente aos valores de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Duplicatas a Receber </w:t>
      </w:r>
      <w:r>
        <w:rPr>
          <w:rFonts w:cs="Arial Narrow" w:ascii="Arial Narrow" w:hAnsi="Arial Narrow"/>
          <w:i/>
          <w:sz w:val="20"/>
          <w:szCs w:val="20"/>
        </w:rPr>
        <w:t xml:space="preserve"> e Capital e nas Vendas dos valores projetados  - anexo 1</w:t>
      </w:r>
    </w:p>
    <w:p>
      <w:pPr>
        <w:pStyle w:val="Normal"/>
        <w:ind w:left="106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 Narrow" w:ascii="Arial Narrow" w:hAnsi="Arial Narrow"/>
          <w:i/>
          <w:sz w:val="20"/>
          <w:szCs w:val="20"/>
        </w:rPr>
        <w:t>*(observe que o ICMS corresponde a 18% das vendas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º Exercíc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empresa  Sara &amp;  Pico Ltda   está em dificuldades financeiras e espera resolvê-la mediante um empréstimo no Banco FIBS S/A. Como a empresa é uma cliente tradicional do Banco só não conseguira o empréstimo se a sua situação for comprometedora e oferecer riscos elevados de insolvência. Abaixo encontramos os balanços atual e projetado.  Analise e comente a situaçã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19"/>
        <w:gridCol w:w="807"/>
        <w:gridCol w:w="2203"/>
        <w:gridCol w:w="919"/>
        <w:gridCol w:w="80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necedor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ões Financei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7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os e Prej Acumulad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b Total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.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0.8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.2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2.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.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.6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3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5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ucr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41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bs.: Para o exercício a ser apresentado multiplique o seu nº de chamada por 1.000 e acrescente aos valores das Disponibilidades, no Capital e nas Vendas dos valores projetados. – anexo 1</w:t>
      </w:r>
    </w:p>
    <w:p>
      <w:pPr>
        <w:pStyle w:val="Normal"/>
        <w:ind w:left="106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 Narrow" w:ascii="Arial Narrow" w:hAnsi="Arial Narrow"/>
          <w:i/>
          <w:sz w:val="20"/>
          <w:szCs w:val="20"/>
        </w:rPr>
        <w:t>*(observe que o ICMS corresponde a 18% das vendas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6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ocê é o financeiro da empresa  Piko &amp;  Lino Ltda   está passando por algumas dificuldades financeiras e espera resolvê-las. Como a empresa é uma cliente tradicional do Banco Fibs S/A está pensando em conseguir um empréstimo. Mas Você poderá tentar alternativas para resolver os problemas. Abaixo encontramos os balanços atual e projetado. Analise e comente a situaçã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19"/>
        <w:gridCol w:w="809"/>
        <w:gridCol w:w="2190"/>
        <w:gridCol w:w="919"/>
        <w:gridCol w:w="82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necedor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07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ões Financei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4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82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5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.3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.8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28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.0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.06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.1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.8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os e Prej Acumu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3.0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6.518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05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.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.6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.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.648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.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.7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2.56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4.063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.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73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.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49.606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12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7.3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5.204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.6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.697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.37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.16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.48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.935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= L/Prejuíz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.48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.935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s.: Para o exercício a ser apresentado multiplique o seu nº de chamada por 1.000 e acrescente aos valores das Disponibilidades e Capital e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diminua </w:t>
      </w:r>
      <w:r>
        <w:rPr>
          <w:rFonts w:cs="Arial Narrow" w:ascii="Arial Narrow" w:hAnsi="Arial Narrow"/>
          <w:i/>
          <w:sz w:val="20"/>
          <w:szCs w:val="20"/>
        </w:rPr>
        <w:t>no CMV dos valores projetados – anexo 1</w:t>
      </w:r>
    </w:p>
    <w:p>
      <w:pPr>
        <w:pStyle w:val="Normal"/>
        <w:ind w:left="106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empresa  Raá &amp;  Pe Ltda  apresenta o seus demonstrativos financeiros atual e projetad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73"/>
        <w:gridCol w:w="809"/>
        <w:gridCol w:w="2137"/>
        <w:gridCol w:w="973"/>
        <w:gridCol w:w="80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plicatas a P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5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ões Financeir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Aplicação Financ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.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9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s a P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.0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5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os e Prej Acumulad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.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.9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.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.93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23.0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7.64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4.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36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61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4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3.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36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35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7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5.5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12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Receit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0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.0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705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ucr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9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s.: Para o exercício a ser apresentado multiplique o seu nº de chamada por 1.000 e acrescente aos valores do Estoques e Duplicatas a Pagar  e no CMV dos valores projetado – anexo 1 </w:t>
      </w:r>
    </w:p>
    <w:p>
      <w:pPr>
        <w:pStyle w:val="Normal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8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 empresa  K &amp;  Holho Ltda  apresenta o seus demonstrativos financeiros atual e projetad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73"/>
        <w:gridCol w:w="809"/>
        <w:gridCol w:w="2137"/>
        <w:gridCol w:w="973"/>
        <w:gridCol w:w="80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plicatas a P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5.1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: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Aplicação Financ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P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.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5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.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.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.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s a P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os e Prej Acumulad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.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52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8.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52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8.5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9.1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8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09.6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99.46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54.2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.26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50.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50.7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54.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4.3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4.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.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Receit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.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.2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7.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2.78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ucr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.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.41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bs.: Para o exercício a ser apresentado multiplique o seu nº de chamada por 1.000 e acrescente aos valores dos Estoques e Financiamentos  e no CMV dos valores projetado. – anexo 1</w:t>
      </w:r>
    </w:p>
    <w:p>
      <w:pPr>
        <w:pStyle w:val="Normal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9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ocê é o financeiro da empresa  Pi &amp; Niko Ltda   está passando por algumas dificuldades financeiras e espera resolvê-las. Como a empresa é uma cliente tradicional do Banco Fibs S/A está pensando em conseguir um empréstimo. Mas Você poderá tentar alternativas para resolver os problemas. Abaixo encontramos o balanço atual e projetado. Analise e comente a situaçã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2410"/>
        <w:gridCol w:w="99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nece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ões Financ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.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4.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juízo Acumu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65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86.61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0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28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0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28.6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35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8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2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12.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46.08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.9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/Rec.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80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00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1.7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6.344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c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: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57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.17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.464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/Prejuíz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112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s.: Para o exercício a ser apresentado multiplique o seu nº de chamada por 1.000 e acrescente aos valores de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Duplicatas a Receber </w:t>
      </w:r>
      <w:r>
        <w:rPr>
          <w:rFonts w:cs="Arial Narrow" w:ascii="Arial Narrow" w:hAnsi="Arial Narrow"/>
          <w:i/>
          <w:sz w:val="20"/>
          <w:szCs w:val="20"/>
        </w:rPr>
        <w:t xml:space="preserve"> e Capital e nas Vendas dos valores projetados  - anexo 1</w:t>
      </w:r>
    </w:p>
    <w:p>
      <w:pPr>
        <w:pStyle w:val="Normal"/>
        <w:ind w:left="106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 Narrow" w:ascii="Arial Narrow" w:hAnsi="Arial Narrow"/>
          <w:i/>
          <w:sz w:val="20"/>
          <w:szCs w:val="20"/>
        </w:rPr>
        <w:t>*(observe que o ICMS corresponde a 18% das vendas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1065" w:hanging="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0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ocê é o financeiro da empresa  Mora &amp; Dias Ltda   está passando por algumas dificuldades financeiras e espera resolvê-las. Como a empresa é uma cliente tradicional do Banco Fibs S/A está pensando em conseguir um empréstimo. Mas Você poderá tentar alternativas para resolver os problemas. Abaixo encontramos os balanços atual e projetado. Analise e comente a situaçã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  <w:gridCol w:w="991"/>
      </w:tblGrid>
      <w:tr>
        <w:trPr/>
        <w:tc>
          <w:tcPr>
            <w:tcW w:w="88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39" w:type="dxa"/>
            <w:gridSpan w:val="4"/>
            <w:tcBorders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134"/>
              <w:gridCol w:w="992"/>
              <w:gridCol w:w="2410"/>
              <w:gridCol w:w="992"/>
              <w:gridCol w:w="992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ATIV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Projet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Atual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PASSIV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Projet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Atual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ircula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ircula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rnecedo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59.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35.25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isponibilidad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5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.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stituições Financeir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uplicatas a Receb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22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89.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mpostos a Recolh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6.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3.25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ercadori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45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48.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al./Enc. Sociais a Pag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0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49.75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ub 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ub 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atrimônio Líqui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/Circula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apital Soc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0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00.0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Imobiliza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98.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2.8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ejuízo Acumul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eserv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75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ub 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090.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50.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090.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50.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8.2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4.00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.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.0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86.25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18.22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.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.78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esp/Rec.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68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2.26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9.8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5.35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c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67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1.0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.056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/Prejuíz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62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s.: Para o exercício a ser apresentado multiplique o seu nº de chamada por 1.000 e acrescente aos valores das contas do Imobilizado e Capital e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diminua </w:t>
      </w:r>
      <w:r>
        <w:rPr>
          <w:rFonts w:cs="Arial Narrow" w:ascii="Arial Narrow" w:hAnsi="Arial Narrow"/>
          <w:i/>
          <w:sz w:val="20"/>
          <w:szCs w:val="20"/>
        </w:rPr>
        <w:t>no CMV dos valores projetados – anexo 1</w:t>
      </w:r>
    </w:p>
    <w:p>
      <w:pPr>
        <w:pStyle w:val="Normal"/>
        <w:ind w:left="1065" w:hanging="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1º Exercíci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ocê é o financeiro da empresa  Kaka &amp; Kola Ltda   está passando por algumas dificuldades financeiras e espera resolvê-las. Como a empresa é uma cliente tradicional do Banco Fibs S/A está pensando em conseguir um empréstimo. Mas Você poderá tentar alternativas para resolver os problemas. Abaixo encontramos o balanço atual e projetado. Analise e comente a situaçã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  <w:gridCol w:w="991"/>
      </w:tblGrid>
      <w:tr>
        <w:trPr/>
        <w:tc>
          <w:tcPr>
            <w:tcW w:w="88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39" w:type="dxa"/>
            <w:gridSpan w:val="4"/>
            <w:tcBorders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134"/>
              <w:gridCol w:w="992"/>
              <w:gridCol w:w="2410"/>
              <w:gridCol w:w="992"/>
              <w:gridCol w:w="992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ATIV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Projet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Atual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PASSIV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Projet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Atual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ircula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ircula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rnecedo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35.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56.0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isponibilidad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2.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8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stituições Financeir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.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.6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uplicatas a Receb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72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50.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mpostos a Recolh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0.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.8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ercadori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50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00.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al./Enc. Sociais a Pag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29.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55.6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ub 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ub 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atrimônio Líqui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/Circula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apital Soc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90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90.0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Imobiliza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48.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0.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ejuízo Acumul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eserv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ub 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93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053.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93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053.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6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.0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9.08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8.00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6.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2.0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65.8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00.00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.0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98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70.00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6.1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4.02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c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2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.5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/Prejuíz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s.: Para o exercício a ser apresentado multiplique o seu nº de chamada por 1.000 e acrescente aos valores das Duplicatas a Receber e Capital e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aumente </w:t>
      </w:r>
      <w:r>
        <w:rPr>
          <w:rFonts w:cs="Arial Narrow" w:ascii="Arial Narrow" w:hAnsi="Arial Narrow"/>
          <w:i/>
          <w:sz w:val="20"/>
          <w:szCs w:val="20"/>
        </w:rPr>
        <w:t>na Vendas dos valores projetados – anexo 1</w:t>
      </w:r>
    </w:p>
    <w:p>
      <w:pPr>
        <w:pStyle w:val="Normal"/>
        <w:ind w:left="106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(observe que o ICMS corresponde a 18% das vendas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2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Você é o financeiro da empresa  Sau &amp; Dade Ltda   que está passando por algumas dificuldades financeiras e espera resolvê-las. Como a empresa é uma cliente tradicional do Banco Fibs S/A está pensando em conseguir um empréstimo. Mas Você poderá tentar alternativas para resolver os problemas. Abaixo encontramos os balanços atual e projetado. Analise e comente a situaçã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  <w:gridCol w:w="991"/>
      </w:tblGrid>
      <w:tr>
        <w:trPr/>
        <w:tc>
          <w:tcPr>
            <w:tcW w:w="88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39" w:type="dxa"/>
            <w:gridSpan w:val="4"/>
            <w:tcBorders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134"/>
              <w:gridCol w:w="992"/>
              <w:gridCol w:w="2410"/>
              <w:gridCol w:w="992"/>
              <w:gridCol w:w="992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ATIV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Projet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Atual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PASSIV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Projet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u w:val="single"/>
                    </w:rPr>
                    <w:t>Atual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ircula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ircula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rnecedo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35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40.0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isponibilidad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.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6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stituições Financeir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98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15.0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uplicatas a Receb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20.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99.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mpostos a Recolh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9.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2.49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ercadori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89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81.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al./Enc. Sociais a Pag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4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6.2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ub 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ub 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atrimônio Líqui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/Circula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apital Soc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00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Imobiliza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01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80.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ejuízo Acumul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37.50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eserv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ub 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319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163.6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319.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163.6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.0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6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9.00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1.0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50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60.00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.0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00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76.00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1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9.000)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/Rec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0.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7.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/Prejuíz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7.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s.: Para o exercício a ser apresentado multiplique o seu nº de chamada por 1.000 e acrescente aos valores dos Estoques e Fornecedores e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diminua </w:t>
      </w:r>
      <w:r>
        <w:rPr>
          <w:rFonts w:cs="Arial Narrow" w:ascii="Arial Narrow" w:hAnsi="Arial Narrow"/>
          <w:i/>
          <w:sz w:val="20"/>
          <w:szCs w:val="20"/>
        </w:rPr>
        <w:t>no CMV dos valores projetados – anexo 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3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ocê é o financeiro da empresa  Tada &amp; Nada Ltda   está passando por algumas dificuldades financeiras e espera resolvê-las. Como a empresa é uma cliente tradicional do Banco Fibs S/A está pensando em conseguir um empréstimo. Mas Você poderá tentar alternativas para resolver os problemas. Abaixo encontramos o balanço atual e projetado. Analise e comente a situaçã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2410"/>
        <w:gridCol w:w="99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nece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ões Financ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2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3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8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3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8.5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71.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6.0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4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98.3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46.08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.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.9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/Rec.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86.8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08.3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.78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.044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c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.98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0.424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/Prejuíz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.98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0.424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s.: Para o exercício a ser apresentado multiplique o seu nº de chamada por 1.000 e acrescente aos valores de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Mercadorias </w:t>
      </w:r>
      <w:r>
        <w:rPr>
          <w:rFonts w:cs="Arial Narrow" w:ascii="Arial Narrow" w:hAnsi="Arial Narrow"/>
          <w:i/>
          <w:sz w:val="20"/>
          <w:szCs w:val="20"/>
        </w:rPr>
        <w:t xml:space="preserve"> e Duplicatas a Pagar e nas Vendas dos valores projetados  - anexo 1</w:t>
      </w:r>
    </w:p>
    <w:p>
      <w:pPr>
        <w:pStyle w:val="Normal"/>
        <w:ind w:left="106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 Narrow" w:ascii="Arial Narrow" w:hAnsi="Arial Narrow"/>
          <w:i/>
          <w:sz w:val="20"/>
          <w:szCs w:val="20"/>
        </w:rPr>
        <w:t>*(observe que o ICMS corresponde a 18% das vendas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4º Exercí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ocê é o financeiro da empresa  Tona &amp; Lona Ltda   está passando por algumas dificuldades financeiras e espera resolvê-las. Como a empresa é uma cliente tradicional do Banco Fibs S/A está pensando em conseguir um empréstimo. Mas Você poderá tentar alternativas para resolver os problemas. Abaixo encontramos o balanço atual e projetado. Analise e comente a situação da empresa analisad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2410"/>
        <w:gridCol w:w="99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nece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.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nibi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uplicatas a Rec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9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stos a Recol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7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ercado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./Enc. Sociais a P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mônio Líqu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/Circ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8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8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7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.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5.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5.7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3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86.95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48.22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.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.0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/Rec.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sp. Administ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11.9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5.41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preci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5.8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.2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c. Financeir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.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97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R/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6.05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1.512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/Prejuíz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464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Pede - se do balanço projetado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 – Analise e comente da situação financeira e econômica da empresa -  anexo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 – Calcule o ciclo financeiro e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 – Elabore o fluxo de caixa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4 – Calcule o capital de giro ou a necessidade de capital de giro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 – Calcule as taxas de retorno e o GAF – anexo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bs.: Para o exercício a ser apresentado multiplique o seu nº de chamada por 1.000 e acrescente aos valores de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Imobilizado </w:t>
      </w:r>
      <w:r>
        <w:rPr>
          <w:rFonts w:cs="Arial Narrow" w:ascii="Arial Narrow" w:hAnsi="Arial Narrow"/>
          <w:i/>
          <w:sz w:val="20"/>
          <w:szCs w:val="20"/>
        </w:rPr>
        <w:t xml:space="preserve"> e Inst. Financeiras e nas CMV 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diminua </w:t>
      </w:r>
      <w:r>
        <w:rPr>
          <w:rFonts w:cs="Arial Narrow" w:ascii="Arial Narrow" w:hAnsi="Arial Narrow"/>
          <w:i/>
          <w:sz w:val="20"/>
          <w:szCs w:val="20"/>
        </w:rPr>
        <w:t>dos valores projetados  - anexo 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ANEXO - 1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EXERCÍCIO Nº______</w:t>
        <w:tab/>
        <w:tab/>
        <w:tab/>
        <w:tab/>
        <w:tab/>
        <w:t xml:space="preserve">                   Data da apresentação         /       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35"/>
        <w:gridCol w:w="1135"/>
        <w:gridCol w:w="1660"/>
        <w:gridCol w:w="1175"/>
        <w:gridCol w:w="127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BALANÇO PATRIMONI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ASSIV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ircul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irculan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ub-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ub- 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/Circula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atrimônio Líqui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mobiliz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ub-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ub- 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47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Vendas Brut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CMS (18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Vendas Líqui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M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Bru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espes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Receitas Operacion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Resultado Operac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IR/CS (32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Lucro/Prejuízo Líqui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bs.: Utilize uma cópia deste impresso para cada exercício a ser entregu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ANEXO -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EXERCÍCIO Nº</w:t>
        <w:tab/>
        <w:tab/>
        <w:tab/>
        <w:tab/>
        <w:tab/>
        <w:t xml:space="preserve">                   </w:t>
        <w:tab/>
        <w:t xml:space="preserve">Data da apresentação         /       /  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NÁLISE ECONOMICA E FINANCEIRA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980"/>
        <w:gridCol w:w="720"/>
        <w:gridCol w:w="1620"/>
        <w:gridCol w:w="692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>Proje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>Atu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u w:val="single"/>
              </w:rPr>
              <w:t>FOR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u w:val="single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u w:val="single"/>
              </w:rPr>
              <w:t>IND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u w:val="single"/>
              </w:rPr>
              <w:t>$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u w:val="single"/>
              </w:rPr>
              <w:t>IND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ndivid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C/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iquidez Cor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 / 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iquidez 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 – E / 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iro do 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 /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rgem Líqu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L / V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ntabilidade do Ativo - R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 /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ntabilidade do PL – R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 / 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iro do Ativo Imobil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 /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Análise do perfil da empresa pelo balanço projetad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e acordo com a analise realizada, comparando ambos períodos, podemos concluir qu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ANEXO -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EXERCÍCIO Nº________</w:t>
        <w:tab/>
        <w:tab/>
        <w:tab/>
        <w:tab/>
        <w:tab/>
        <w:t xml:space="preserve">                    Data da apresentação         /       /          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DO BALANÇO PROJETADO: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Obs: Apresentar com o balanço projetado anexad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46"/>
        <w:gridCol w:w="3307"/>
        <w:gridCol w:w="107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INDICES DE ROTAÇÃ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Formul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$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Tempo/dias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oques de mercadori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 / CMV X 3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mento de Vend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m / V X 3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gamento das Compr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Pm / C X 3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 = CMV+EF - E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Ciclo Financeiro ( Est.Merca + Rec. das Vendas) =                                                       dias mê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Ciclo de Caixa ( Pagtos da Compras – Ciclo Financeiro =                       </w:t>
      </w:r>
      <w:r>
        <w:rPr/>
        <w:t xml:space="preserve">                             dias mê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97"/>
        <w:gridCol w:w="229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FLUXO DE CAIX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justado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o Líquid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) Depreciaçã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-/+) Pagamentos do PC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Caixa Operacion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) Aumento de Capit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+) Financiamentos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-) Investimen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= Caixa Estratégic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Variação das disponibilidades (CO +C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 xml:space="preserve">Saldo de Caixa inicial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Saldo  de Caixa fin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Capital de Gi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rojet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t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-) P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Se positivo =&gt;C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Se negativo =&gt;NC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TAXAS DE RETORN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06"/>
        <w:gridCol w:w="19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ROI                  ( Retorno sobre os investimentos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 / Investiment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ROA                 (Retorno sobre os Ativos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 / Ativ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ROE                 (Retorno sobre o Patrimônio Líquido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 / P.Liquid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GAF                 (Grau de alavancagem financeir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E / RO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Taxas de Retorno sobre o Balanço Projetado ( calcular as taxas com  4 casas decimais – F4)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Investimentos = (A – (PC – IF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i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 xml:space="preserve">CONCLUSÃ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Ciclo de Caix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Fluxo de Caix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Capital de Gi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Taxas de Retor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3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dnie">
    <w:altName w:val="Courier New"/>
    <w:charset w:val="00"/>
    <w:family w:val="auto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unstler Script" w:hAnsi="Kunstler Script" w:cs="Kunstler Script"/>
        <w:i/>
        <w:i/>
        <w:iCs/>
      </w:rPr>
    </w:pPr>
    <w:r>
      <w:rPr>
        <w:rFonts w:cs="Kunstler Script" w:ascii="Kunstler Script" w:hAnsi="Kunstler Script"/>
        <w:i/>
        <w:iCs/>
      </w:rPr>
      <w:t>Prof.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Sydnie;Courier New" w:ascii="Sydnie;Courier New" w:hAnsi="Sydnie;Courier New"/>
      </w:rPr>
      <w:t>EXERCÍCIO DE GESTÃO FINANCEIRA E ORÇAMENTARIA</w:t>
    </w:r>
  </w:p>
  <w:p>
    <w:pPr>
      <w:pStyle w:val="Header"/>
      <w:rPr/>
    </w:pPr>
    <w:r>
      <w:rPr>
        <w:rFonts w:eastAsia="Sydnie;Courier New" w:cs="Sydnie;Courier New" w:ascii="Sydnie;Courier New" w:hAnsi="Sydnie;Courier New"/>
      </w:rPr>
      <w:t xml:space="preserve">        </w:t>
    </w:r>
    <w:r>
      <w:rPr>
        <w:rFonts w:cs="Sydnie;Courier New" w:ascii="Sydnie;Courier New" w:hAnsi="Sydnie;Courier New"/>
      </w:rPr>
      <w:t>Nome_____________________________________________nº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35:00Z</dcterms:created>
  <dc:creator>WindowsXP</dc:creator>
  <dc:description/>
  <cp:keywords/>
  <dc:language>en-US</dc:language>
  <cp:lastModifiedBy>Usuario</cp:lastModifiedBy>
  <cp:lastPrinted>2011-04-12T16:50:00Z</cp:lastPrinted>
  <dcterms:modified xsi:type="dcterms:W3CDTF">2012-02-10T14:05:00Z</dcterms:modified>
  <cp:revision>203</cp:revision>
  <dc:subject/>
  <dc:title/>
</cp:coreProperties>
</file>